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position w:val="10"/>
          <w:sz w:val="20"/>
          <w:szCs w:val="20"/>
          <w:lang w:val="uk-UA"/>
        </w:rPr>
        <w:t>Дев'ять вагомих проектів для Україн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2"/>
          <w:sz w:val="20"/>
          <w:szCs w:val="20"/>
          <w:lang w:val="uk-UA"/>
        </w:rPr>
        <w:t>Цьому візиту до Сполучених Штатів представницької української делегації у складі мініс</w:t>
      </w:r>
      <w:r>
        <w:rPr>
          <w:rFonts w:cs="Times New Roman" w:ascii="Times New Roman" w:hAnsi="Times New Roman"/>
          <w:i/>
          <w:iCs/>
          <w:spacing w:val="-13"/>
          <w:sz w:val="20"/>
          <w:szCs w:val="20"/>
          <w:lang w:val="uk-UA"/>
        </w:rPr>
        <w:t xml:space="preserve">тра аграрної політики </w:t>
      </w:r>
      <w:r>
        <w:rPr>
          <w:rFonts w:cs="Times New Roman" w:ascii="Times New Roman" w:hAnsi="Times New Roman"/>
          <w:i/>
          <w:iCs/>
          <w:spacing w:val="-13"/>
          <w:sz w:val="20"/>
          <w:szCs w:val="20"/>
          <w:lang w:val="en-US"/>
        </w:rPr>
        <w:t>MB</w:t>
      </w:r>
      <w:r>
        <w:rPr>
          <w:rFonts w:cs="Times New Roman" w:ascii="Times New Roman" w:hAnsi="Times New Roman"/>
          <w:i/>
          <w:iCs/>
          <w:spacing w:val="-13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spacing w:val="-13"/>
          <w:sz w:val="20"/>
          <w:szCs w:val="20"/>
          <w:lang w:val="uk-UA"/>
        </w:rPr>
        <w:t>Присяжнюка, голови комітету з питань аграрної політики та зе</w:t>
      </w:r>
      <w:r>
        <w:rPr>
          <w:rFonts w:cs="Times New Roman" w:ascii="Times New Roman" w:hAnsi="Times New Roman"/>
          <w:i/>
          <w:iCs/>
          <w:spacing w:val="-12"/>
          <w:sz w:val="20"/>
          <w:szCs w:val="20"/>
          <w:lang w:val="uk-UA"/>
        </w:rPr>
        <w:t>мельних ресурсів Верховної Ради України ГМ.Калетника, заступника міністра аграрної політики М.Д. Мельничука і ректора Національного університету біоресурсів і природокористу</w:t>
      </w:r>
      <w:r>
        <w:rPr>
          <w:rFonts w:cs="Times New Roman" w:ascii="Times New Roman" w:hAnsi="Times New Roman"/>
          <w:i/>
          <w:iCs/>
          <w:spacing w:val="-13"/>
          <w:sz w:val="20"/>
          <w:szCs w:val="20"/>
          <w:lang w:val="uk-UA"/>
        </w:rPr>
        <w:t>вання України академіка Д.О. Мельничука приділяли велику увагу. Заявлений ще за півтора мі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  <w:lang w:val="uk-UA"/>
        </w:rPr>
        <w:t>сяця до початку, він передбачав зустрічі у Сенаті, Конгресі, Міністерстві сільського госпо</w:t>
      </w:r>
      <w:r>
        <w:rPr>
          <w:rFonts w:cs="Times New Roman" w:ascii="Times New Roman" w:hAnsi="Times New Roman"/>
          <w:i/>
          <w:iCs/>
          <w:spacing w:val="-15"/>
          <w:sz w:val="20"/>
          <w:szCs w:val="20"/>
          <w:lang w:val="uk-UA"/>
        </w:rPr>
        <w:t>дарства США, університетах штатів Меріленд і Айови, серйозних бізнесових колах тощо. Де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  <w:lang w:val="uk-UA"/>
        </w:rPr>
        <w:t>які питання, які розглядалися, готувалися роками, а деякі - з'являлися прямо по ходу візит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0"/>
          <w:sz w:val="20"/>
          <w:szCs w:val="20"/>
          <w:lang w:val="uk-UA"/>
        </w:rPr>
        <w:t>Наш кореспондент попросив ректора університету відповісти на кілька запитан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0" w:firstLine="7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  <w:lang w:val="uk-UA"/>
        </w:rPr>
        <w:t xml:space="preserve">Дмитре Олексійовичу, як вас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приймал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Про цей візит української де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легації, велику допомогу в організа</w:t>
        <w:softHyphen/>
        <w:t>ції якого надав голова Національно</w:t>
        <w:softHyphen/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го центру аграрної та продовольчої 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політики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США 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доктор Стенлі </w:t>
      </w:r>
      <w:r>
        <w:rPr>
          <w:rFonts w:cs="Times New Roman" w:ascii="Times New Roman" w:hAnsi="Times New Roman"/>
          <w:spacing w:val="-6"/>
          <w:sz w:val="20"/>
          <w:szCs w:val="20"/>
        </w:rPr>
        <w:t>Джон</w:t>
        <w:softHyphen/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сон,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було заявлено ще за півтора мі</w:t>
        <w:softHyphen/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сяця до його початку. Тож амери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канці мали час підготуватися якнай</w:t>
        <w:softHyphen/>
        <w:t>ретельніше. І в ході зустрічей стави</w:t>
        <w:softHyphen/>
        <w:t>ли міністру аграрної політики Укра</w:t>
        <w:softHyphen/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їни найнесподіваніші запитання, та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Микола Володимирович виходив із 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ситуації з честю. Наприклад, йому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закидали, що Україна не дотриму</w:t>
        <w:softHyphen/>
        <w:t xml:space="preserve">ється певних положень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СОТ,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зокре</w:t>
        <w:softHyphen/>
        <w:t xml:space="preserve">ма, не має права квотувати експорт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зерна, затримує відправку вже за</w:t>
        <w:softHyphen/>
        <w:t xml:space="preserve">вантажених зерном кораблів. Та він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відповідав опонентам аргументова</w:t>
        <w:softHyphen/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но, і врешті-решт американці з ним </w:t>
      </w:r>
      <w:r>
        <w:rPr>
          <w:rFonts w:cs="Times New Roman" w:ascii="Times New Roman" w:hAnsi="Times New Roman"/>
          <w:sz w:val="20"/>
          <w:szCs w:val="20"/>
          <w:lang w:val="uk-UA"/>
        </w:rPr>
        <w:t>погоджувалис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Результати поїздки надзвичай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но вдалі: вже найближчим часом на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теренах України почнуть "розкру</w:t>
        <w:softHyphen/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чуватися" дев'ять вагомих міжна</w:t>
        <w:softHyphen/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 xml:space="preserve">родних проектів! З американської 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сторони за виявлення можливостей їх реалізації і налагодження спів</w:t>
        <w:softHyphen/>
      </w:r>
      <w:r>
        <w:rPr>
          <w:rFonts w:cs="Times New Roman" w:ascii="Times New Roman" w:hAnsi="Times New Roman"/>
          <w:spacing w:val="-7"/>
          <w:sz w:val="20"/>
          <w:szCs w:val="20"/>
          <w:lang w:val="uk-UA"/>
        </w:rPr>
        <w:t>праці між Україною та США відпові</w:t>
        <w:softHyphen/>
      </w:r>
      <w:r>
        <w:rPr>
          <w:rFonts w:cs="Times New Roman" w:ascii="Times New Roman" w:hAnsi="Times New Roman"/>
          <w:sz w:val="20"/>
          <w:szCs w:val="20"/>
          <w:lang w:val="uk-UA"/>
        </w:rPr>
        <w:t>дає Національний центр продо</w:t>
        <w:softHyphen/>
        <w:t>вольчої та сільськогосподарської політики СШ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0" w:firstLine="7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У чому вони полягають і що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  <w:lang w:val="uk-UA"/>
        </w:rPr>
        <w:t>від іх реалізації отримає Україн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Перше, про що слід згадати, - це законодавча співпраця. Ще 1999 року між Палатою представників,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 xml:space="preserve">Закритими зборами Сенату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США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 xml:space="preserve">і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Верховною Радою України було ук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ладено угоду, розроблену для роз</w:t>
        <w:softHyphen/>
        <w:t xml:space="preserve">витку діалогу щодо основних засад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політики. На жаль, з часом про цей документ призабули. Але меморан</w:t>
        <w:softHyphen/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дум про взаєморозуміння, підписа</w:t>
        <w:softHyphen/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ний тоді, не втратив сили і досі. Зга</w:t>
        <w:softHyphen/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дала про нього член Палати пред</w:t>
        <w:softHyphen/>
      </w:r>
      <w:r>
        <w:rPr>
          <w:rFonts w:cs="Times New Roman" w:ascii="Times New Roman" w:hAnsi="Times New Roman"/>
          <w:spacing w:val="-7"/>
          <w:sz w:val="20"/>
          <w:szCs w:val="20"/>
          <w:lang w:val="uk-UA"/>
        </w:rPr>
        <w:t>ставників Марсі Каптур, коли зустрі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лася з українською делегацією. І як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вчасно! Тож саме зусиллями кон</w:t>
        <w:softHyphen/>
        <w:t xml:space="preserve">гресмена Марсі Каптур та голови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комітету з аграрної політики та зе</w:t>
        <w:softHyphen/>
        <w:t xml:space="preserve">мельних відносин Верховної Ради </w:t>
      </w:r>
      <w:r>
        <w:rPr>
          <w:rFonts w:cs="Times New Roman" w:ascii="Times New Roman" w:hAnsi="Times New Roman"/>
          <w:spacing w:val="-8"/>
          <w:sz w:val="20"/>
          <w:szCs w:val="20"/>
          <w:lang w:val="uk-UA"/>
        </w:rPr>
        <w:t xml:space="preserve">України Г.М. Калетника меморандум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зажив новим життям. Вони погоди</w:t>
        <w:softHyphen/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лися наново розпочати спільні дис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кусії між законодавцями двох країн. 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Цей процес буде підтримуватися 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посольствами України і Сполучених 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Штатів Америки, Національним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центром продовольчої і сільсько</w:t>
        <w:softHyphen/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господарської політики СІЛА та ін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шими установами. Конференції від</w:t>
        <w:softHyphen/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буватимуться за допомогою телеко</w:t>
        <w:softHyphen/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мунікаційних технологій за під</w:t>
        <w:softHyphen/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тримки амбасади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США в 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Україні та </w:t>
      </w:r>
      <w:r>
        <w:rPr>
          <w:rFonts w:cs="Times New Roman" w:ascii="Times New Roman" w:hAnsi="Times New Roman"/>
          <w:spacing w:val="-7"/>
          <w:sz w:val="20"/>
          <w:szCs w:val="20"/>
          <w:lang w:val="uk-UA"/>
        </w:rPr>
        <w:t xml:space="preserve">бібліотеки Конгресу </w:t>
      </w:r>
      <w:r>
        <w:rPr>
          <w:rFonts w:cs="Times New Roman" w:ascii="Times New Roman" w:hAnsi="Times New Roman"/>
          <w:spacing w:val="-7"/>
          <w:sz w:val="20"/>
          <w:szCs w:val="20"/>
        </w:rPr>
        <w:t>СШ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 xml:space="preserve">Безумовно, на увагу заслуговує і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проект гармонізації діючого та роз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робка нового законодавства в сфері 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>регулювання біотехнологій. За укра</w:t>
        <w:softHyphen/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їнським законодавством, застосу</w:t>
        <w:softHyphen/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вання трансгенних організмів забо</w:t>
        <w:softHyphen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ронене. Але реально цього закону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не дотримуються. Сьогодні в світі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більше 80 відсотків сої, яка вирощу</w:t>
        <w:softHyphen/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ється, - це трансгенний матеріал, а 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ми закуповуємо велику кількість цієї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культури як кормовий компонент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комбікормів для годівлі сільськогос</w:t>
        <w:softHyphen/>
      </w:r>
      <w:r>
        <w:rPr>
          <w:rFonts w:cs="Times New Roman" w:ascii="Times New Roman" w:hAnsi="Times New Roman"/>
          <w:sz w:val="20"/>
          <w:szCs w:val="20"/>
          <w:lang w:val="uk-UA"/>
        </w:rPr>
        <w:t>подарських тварин. То де ж тоді за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 xml:space="preserve">кон? Ми закуповуємо премікси для 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свинарства, а в них значна частка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різноманітних біологічно активних речовин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трансгенного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походження. 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То де ж тоді закон? І якщо ми і далі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 xml:space="preserve">сидітимемо, склавши руки, і тільки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декларуватимемо своє бажання жи</w:t>
        <w:softHyphen/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ти "чисто", споживати натуральні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 xml:space="preserve">продукти, а самі для цього нічого не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робитимемо, уникаючи цієї пробле</w:t>
        <w:softHyphen/>
        <w:t>ми, і не захищатимемося за допомо</w:t>
        <w:softHyphen/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>гою відповідних законодавчих доку</w:t>
        <w:softHyphen/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 xml:space="preserve">ментів, то, врешті-решт, європейські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експерти з аграрних питань переві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рять продукцію українських вироб</w:t>
        <w:softHyphen/>
        <w:t xml:space="preserve">ників і закриють їй дорогу па ринок </w:t>
      </w:r>
      <w:r>
        <w:rPr>
          <w:rFonts w:cs="Times New Roman" w:ascii="Times New Roman" w:hAnsi="Times New Roman"/>
          <w:spacing w:val="-7"/>
          <w:sz w:val="20"/>
          <w:szCs w:val="20"/>
          <w:lang w:val="uk-UA"/>
        </w:rPr>
        <w:t>Європи. А Росія підтримає їх претен</w:t>
        <w:softHyphen/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>зії і відмовиться й собі. І що тоді?.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 xml:space="preserve">На жаль, джина з глечика люди 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>випустили. І назад його вже не заже</w:t>
        <w:softHyphen/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неш! Тож треба навчитися співісну</w:t>
        <w:softHyphen/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 xml:space="preserve">вати з ним, образно кажучи, жити 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>по сусідству. І тоді можна вирішува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ти багато проблем сучасності. Візь</w:t>
        <w:softHyphen/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мімо цукор: в нього трансгени не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переходять. З буряків отримуємо 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спирт - туди трансгени також не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переходять. І це - лише окремі 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приклади. От з них і треба почина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ти, і тоді до українського виробника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не буде претензій щодо якості його </w:t>
      </w:r>
      <w:r>
        <w:rPr>
          <w:rFonts w:cs="Times New Roman" w:ascii="Times New Roman" w:hAnsi="Times New Roman"/>
          <w:sz w:val="20"/>
          <w:szCs w:val="20"/>
          <w:lang w:val="uk-UA"/>
        </w:rPr>
        <w:t>продукці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Враховуючи все це, юридичний факультет спільно з ННІ ветеринар</w:t>
        <w:softHyphen/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ної медицини та якості і безпеки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продукції тваринництва і ННІ охо</w:t>
        <w:softHyphen/>
      </w:r>
      <w:r>
        <w:rPr>
          <w:rFonts w:cs="Times New Roman" w:ascii="Times New Roman" w:hAnsi="Times New Roman"/>
          <w:sz w:val="20"/>
          <w:szCs w:val="20"/>
          <w:lang w:val="uk-UA"/>
        </w:rPr>
        <w:t>рони природи і біотехнологій по</w:t>
        <w:softHyphen/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винні увійти в царину існуючого за</w:t>
        <w:softHyphen/>
        <w:t>конодавства, щоб адаптувати до сві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тових норм діючі українські закони. 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Завдати нашого колективу - підго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тувати і подати відповідні пропози</w:t>
        <w:softHyphen/>
      </w:r>
      <w:r>
        <w:rPr>
          <w:rFonts w:cs="Times New Roman" w:ascii="Times New Roman" w:hAnsi="Times New Roman"/>
          <w:spacing w:val="-8"/>
          <w:sz w:val="20"/>
          <w:szCs w:val="20"/>
          <w:lang w:val="uk-UA"/>
        </w:rPr>
        <w:t xml:space="preserve">ції до Верховної Ради України. А вже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там голова парламентського коміте</w:t>
        <w:softHyphen/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ту з питань аграрної політики та зе</w:t>
        <w:softHyphen/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мельних ресурсів Г.М. Калетник,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який теж був у складі нашої делега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ції, оперуватиме ними на найвищо</w:t>
        <w:softHyphen/>
      </w:r>
      <w:r>
        <w:rPr>
          <w:rFonts w:cs="Times New Roman" w:ascii="Times New Roman" w:hAnsi="Times New Roman"/>
          <w:sz w:val="20"/>
          <w:szCs w:val="20"/>
          <w:lang w:val="uk-UA"/>
        </w:rPr>
        <w:t>му рівні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>Щодо решти проектів, які втілю</w:t>
        <w:softHyphen/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ватимуться безпосередньо в аграр</w:t>
        <w:softHyphen/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 xml:space="preserve">ному секторі України, то один з них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- розвиток біоінженерії. Суть його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полягає в тому, що ми маємо освої</w:t>
        <w:softHyphen/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 xml:space="preserve">ти методики синтезу генетичних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конструкцій. Ми вже освоїли їх пе</w:t>
        <w:softHyphen/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 xml:space="preserve">ренесення, але ніхто в Україні ще не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 xml:space="preserve">володіє методом отримання цих 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>конструкцій, їх клонування. А це ду</w:t>
        <w:softHyphen/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 xml:space="preserve">же складна справа! Найближчими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часом підберемо кілька вчених, які </w:t>
      </w:r>
      <w:r>
        <w:rPr>
          <w:rFonts w:cs="Times New Roman" w:ascii="Times New Roman" w:hAnsi="Times New Roman"/>
          <w:spacing w:val="-7"/>
          <w:sz w:val="20"/>
          <w:szCs w:val="20"/>
          <w:lang w:val="uk-UA"/>
        </w:rPr>
        <w:t xml:space="preserve">виїдуть до США на стажування з цих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питань, далі підготуємо необхідні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документи, які передбачають орга</w:t>
        <w:softHyphen/>
        <w:t xml:space="preserve">нізацію в університеті відповідної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серйозної лабораторії: Україна по</w:t>
        <w:softHyphen/>
      </w:r>
      <w:r>
        <w:rPr>
          <w:rFonts w:cs="Times New Roman" w:ascii="Times New Roman" w:hAnsi="Times New Roman"/>
          <w:sz w:val="20"/>
          <w:szCs w:val="20"/>
          <w:lang w:val="uk-UA"/>
        </w:rPr>
        <w:t>винна її мати!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При цьому не слід забувати, що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рансгенні технології включають 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не тільки роботу з рослинами, тва</w:t>
        <w:softHyphen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ринами тощо. Мало хто знає про 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те, що, скажімо, інсулін чи гормон росту отримується з транстенних бактерій, що ціла низка антибіоти</w:t>
        <w:softHyphen/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 xml:space="preserve">ків або ж незамінних амінокислот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ощо  також  отримується  таким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 xml:space="preserve">шляхом. Це - з позитивної точки 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>зору. Але ж є ще цілий ряд інших бі</w:t>
        <w:softHyphen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ологічно важливих речовин, які 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сьогодні роблять переворот в фар</w:t>
        <w:softHyphen/>
        <w:t>мацевтичній, медичній, ветеринар</w:t>
        <w:softHyphen/>
        <w:t xml:space="preserve">ній галузі, діагностичній практиці </w:t>
      </w:r>
      <w:r>
        <w:rPr>
          <w:rFonts w:cs="Times New Roman" w:ascii="Times New Roman" w:hAnsi="Times New Roman"/>
          <w:sz w:val="20"/>
          <w:szCs w:val="20"/>
          <w:lang w:val="uk-UA"/>
        </w:rPr>
        <w:t>тощ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Така лабораторія, хай вона і ма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тиме спільне підпорядкування, - це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престиж держави: якщо є люди, які розуміються на таких складних тех</w:t>
        <w:softHyphen/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нологіях, значить, ця держава має </w:t>
      </w:r>
      <w:r>
        <w:rPr>
          <w:rFonts w:cs="Times New Roman" w:ascii="Times New Roman" w:hAnsi="Times New Roman"/>
          <w:sz w:val="20"/>
          <w:szCs w:val="20"/>
          <w:lang w:val="uk-UA"/>
        </w:rPr>
        <w:t>майбутнє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 xml:space="preserve">Не можна не згадати і проект по 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створенню лабораторії моніторин</w:t>
        <w:softHyphen/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гу стану біоресурсів в Україні та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прогнозування врожаїв з викорис</w:t>
        <w:softHyphen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анням супутникової інформації. 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Супутникові технології в аграрному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секторі - ось його суть. Паша деле</w:t>
        <w:softHyphen/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 xml:space="preserve">гація відвідала Університет штату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Меріленд, де ознайомилась із прог</w:t>
        <w:softHyphen/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рамою дистанційного зондування 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Землі. Тут діє лабораторія, яка видає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двічі на добу, незалежно від погод-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них умов і часу, інформацію про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стан поверхні земної кулі. Знайом</w:t>
        <w:softHyphen/>
        <w:t>лячи нас з її можливостями, госпо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дарі вивели на екран одного з моні</w:t>
        <w:softHyphen/>
        <w:t xml:space="preserve">торів таблицю з результатами збору 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врожаю в Україні (буквально по всіх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культурах) - з відставанням всього на три доби від поточного дня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Оскільки дана програма знахо</w:t>
        <w:softHyphen/>
        <w:t>диться у віданні географічного де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партаменту, було узгоджено, що в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грудні ц.р. тут приймуть кількох 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>співробітників університету, які опа</w:t>
        <w:softHyphen/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новуватимуть ці технології, і це ста</w:t>
        <w:softHyphen/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не першим кроком на шляху до на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шої співпраці. Створення такої ла</w:t>
        <w:softHyphen/>
        <w:t xml:space="preserve">бораторії, яка працюватиме спільно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з Університетом штату Меріленд, 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планується у структурі Українського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навчально-наукового інституту ін</w:t>
        <w:softHyphen/>
        <w:t>формаційного і телекомунікаційно</w:t>
        <w:softHyphen/>
        <w:t xml:space="preserve">го забезпечення агропромислової і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природоохоронної сфери,.що фор</w:t>
        <w:softHyphen/>
      </w:r>
      <w:r>
        <w:rPr>
          <w:rFonts w:cs="Times New Roman" w:ascii="Times New Roman" w:hAnsi="Times New Roman"/>
          <w:spacing w:val="-8"/>
          <w:sz w:val="20"/>
          <w:szCs w:val="20"/>
          <w:lang w:val="uk-UA"/>
        </w:rPr>
        <w:t>мується в НУБІП України. її фінансу</w:t>
        <w:softHyphen/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вання буде здійснюватись за раху</w:t>
        <w:softHyphen/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нок української сторони при мож</w:t>
        <w:softHyphen/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ливій підтримці з боку 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>USAID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о речі, маємо домовленість, 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що нам дозволять користуватися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відповідним американським супут</w:t>
        <w:softHyphen/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ником, аж поки такий не запустить </w:t>
      </w:r>
      <w:r>
        <w:rPr>
          <w:rFonts w:cs="Times New Roman" w:ascii="Times New Roman" w:hAnsi="Times New Roman"/>
          <w:sz w:val="20"/>
          <w:szCs w:val="20"/>
          <w:lang w:val="uk-UA"/>
        </w:rPr>
        <w:t>Украї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  <w:lang w:val="uk-UA"/>
        </w:rPr>
        <w:t>Це дуже вагомий проект, над вті</w:t>
        <w:softHyphen/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ленням якого працюватимуть не ли</w:t>
        <w:softHyphen/>
        <w:t xml:space="preserve">ше аграрії, але й спеціалісти в галузі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охорони природи, водного, рибно</w:t>
        <w:softHyphen/>
      </w:r>
      <w:r>
        <w:rPr>
          <w:rFonts w:cs="Times New Roman" w:ascii="Times New Roman" w:hAnsi="Times New Roman"/>
          <w:spacing w:val="-7"/>
          <w:sz w:val="20"/>
          <w:szCs w:val="20"/>
          <w:lang w:val="uk-UA"/>
        </w:rPr>
        <w:t xml:space="preserve">го господарства, геології тощо. Адже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ця система дозволяє знайомитися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не лише з поверхнею Землі, а й ще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багато чого. Наприклад, визначати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захворювання рослин в різних регі</w:t>
        <w:softHyphen/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онах. Виводячи на монітор картин</w:t>
        <w:softHyphen/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ку тієї чи іншої частини земної кулі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півробітник лабораторії коменту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вав її: мовляв, ось звідси або звідси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США 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ніколи не експортуватимуть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продукцію аграрного сектора не те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що на насіння, а навіть на годівлю 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сільськогосподарських тварин, бо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вона заражена або неякісн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 xml:space="preserve">Ще один інноваційний проект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стосується новітньої техніки і тех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нологій. В ході візиту ми зустріча</w:t>
        <w:softHyphen/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лися з керівництвом відомої фірми </w:t>
      </w:r>
      <w:r>
        <w:rPr>
          <w:rFonts w:cs="Times New Roman" w:ascii="Times New Roman" w:hAnsi="Times New Roman"/>
          <w:spacing w:val="-7"/>
          <w:sz w:val="20"/>
          <w:szCs w:val="20"/>
          <w:lang w:val="uk-UA"/>
        </w:rPr>
        <w:t>"Джон Дір"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. Міністерство аграрної політи</w:t>
        <w:softHyphen/>
        <w:t>ки України досягло з ними попе</w:t>
        <w:softHyphen/>
        <w:t>редньої домовленості щодо поста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чання в Україну обладнання на 225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мільйонів доларів. За цією угодою, американці можуть поставити біля тисячі комбайнів, певну кількість тракторів та інших сільськогоспо</w:t>
        <w:softHyphen/>
        <w:t>дарських машини. Одним із аспек</w:t>
        <w:softHyphen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ів домовленості стало бажання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провідних університетів Сполуче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них Штатів розробити і включити в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навчальні плани підготовку спеціа</w:t>
        <w:softHyphen/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 xml:space="preserve">лістів з обслуговування цієї техніки,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зокрема "Джон Дір". Це потребува</w:t>
        <w:softHyphen/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тиме залучення персоналу компа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нії, який готуватиме операторів ма</w:t>
        <w:softHyphen/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шин і спеціалістів, здатних обслуго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вувати цю техніку - ремонтувати і 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регулювати обладнання, коли воно вже працюватиме на українських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фермах. Ці зусилля можуть принес</w:t>
        <w:softHyphen/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ти обопільну користь. Національ</w:t>
        <w:softHyphen/>
        <w:t>ний центр продовольчої і сільсько</w:t>
        <w:softHyphen/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 xml:space="preserve">господарської політики США може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підтримати виконання контракту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між "Джон Дір" і Україною: в нав</w:t>
        <w:softHyphen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чально-дослідному господарстві 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"Великоснітинське" ім. О.Музиченка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Національного університету біоре-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сурсів і природокористування Укра</w:t>
        <w:softHyphen/>
      </w:r>
      <w:r>
        <w:rPr>
          <w:rFonts w:cs="Times New Roman" w:ascii="Times New Roman" w:hAnsi="Times New Roman"/>
          <w:sz w:val="20"/>
          <w:szCs w:val="20"/>
          <w:lang w:val="uk-UA"/>
        </w:rPr>
        <w:t>їни та при кількох інших вишах -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' Південному філіалі "Кримський аг</w:t>
        <w:softHyphen/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ротехнологічний університет" НУ</w:t>
        <w:softHyphen/>
      </w:r>
      <w:r>
        <w:rPr>
          <w:rFonts w:cs="Times New Roman" w:ascii="Times New Roman" w:hAnsi="Times New Roman"/>
          <w:spacing w:val="-7"/>
          <w:sz w:val="20"/>
          <w:szCs w:val="20"/>
          <w:lang w:val="uk-UA"/>
        </w:rPr>
        <w:t>БІП України, Вінницькому і Харків</w:t>
        <w:softHyphen/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ському національних аграрних уні</w:t>
        <w:softHyphen/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верситетах буде створена система 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сервісного обслуговування "Джон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Дір". Наші пропозиції щодо цього 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>вже в грудні (!) повинні бути у Ва</w:t>
        <w:softHyphen/>
      </w:r>
      <w:r>
        <w:rPr>
          <w:rFonts w:cs="Times New Roman" w:ascii="Times New Roman" w:hAnsi="Times New Roman"/>
          <w:sz w:val="20"/>
          <w:szCs w:val="20"/>
          <w:lang w:val="uk-UA"/>
        </w:rPr>
        <w:t>шингтоні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Наступний проект - створення </w:t>
      </w:r>
      <w:r>
        <w:rPr>
          <w:rFonts w:cs="Times New Roman" w:ascii="Times New Roman" w:hAnsi="Times New Roman"/>
          <w:spacing w:val="-14"/>
          <w:sz w:val="20"/>
          <w:szCs w:val="20"/>
          <w:lang w:val="uk-UA"/>
        </w:rPr>
        <w:t xml:space="preserve">навчально-наукового, навчально-виробничих центрів 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розвитку виробництва біопалива із </w:t>
      </w:r>
      <w:r>
        <w:rPr>
          <w:rFonts w:cs="Times New Roman" w:ascii="Times New Roman" w:hAnsi="Times New Roman"/>
          <w:spacing w:val="-9"/>
          <w:sz w:val="20"/>
          <w:szCs w:val="20"/>
          <w:lang w:val="uk-UA"/>
        </w:rPr>
        <w:t xml:space="preserve">біомаси в Україні. Біогаз, біодизель чи 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>біоетанол для нас вже не новина, ад</w:t>
        <w:softHyphen/>
      </w:r>
      <w:r>
        <w:rPr>
          <w:rFonts w:cs="Times New Roman" w:ascii="Times New Roman" w:hAnsi="Times New Roman"/>
          <w:spacing w:val="-8"/>
          <w:sz w:val="20"/>
          <w:szCs w:val="20"/>
          <w:lang w:val="uk-UA"/>
        </w:rPr>
        <w:t xml:space="preserve">же вже давненько маємо свій власний 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університетський завод, і цим нас не </w:t>
      </w:r>
      <w:r>
        <w:rPr>
          <w:rFonts w:cs="Times New Roman" w:ascii="Times New Roman" w:hAnsi="Times New Roman"/>
          <w:spacing w:val="-7"/>
          <w:sz w:val="20"/>
          <w:szCs w:val="20"/>
          <w:lang w:val="uk-UA"/>
        </w:rPr>
        <w:t xml:space="preserve">здивуєш. Але цього разу американці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 xml:space="preserve">демонстрували нам те, що сьогодні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перебуває на етапі розробки - отри</w:t>
        <w:softHyphen/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 xml:space="preserve">мання біонафти з біомаси! З тонни 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>біомаси отримують порядку 600 кі</w:t>
        <w:softHyphen/>
      </w:r>
      <w:r>
        <w:rPr>
          <w:rFonts w:cs="Times New Roman" w:ascii="Times New Roman" w:hAnsi="Times New Roman"/>
          <w:spacing w:val="-7"/>
          <w:sz w:val="20"/>
          <w:szCs w:val="20"/>
          <w:lang w:val="uk-UA"/>
        </w:rPr>
        <w:t xml:space="preserve">лограмів біонафти, з якої виробляють </w:t>
      </w:r>
      <w:r>
        <w:rPr>
          <w:rFonts w:cs="Times New Roman" w:ascii="Times New Roman" w:hAnsi="Times New Roman"/>
          <w:sz w:val="20"/>
          <w:szCs w:val="20"/>
          <w:lang w:val="uk-UA"/>
        </w:rPr>
        <w:t>300 кілограмів бензин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  <w:lang w:val="uk-UA"/>
        </w:rPr>
        <w:t xml:space="preserve">Це дуже енергоємний проект, але </w:t>
      </w:r>
      <w:r>
        <w:rPr>
          <w:rFonts w:cs="Times New Roman" w:ascii="Times New Roman" w:hAnsi="Times New Roman"/>
          <w:spacing w:val="-7"/>
          <w:sz w:val="20"/>
          <w:szCs w:val="20"/>
          <w:lang w:val="uk-UA"/>
        </w:rPr>
        <w:t xml:space="preserve">він має великі перспективи. Цілком </w:t>
      </w:r>
      <w:r>
        <w:rPr>
          <w:rFonts w:cs="Times New Roman" w:ascii="Times New Roman" w:hAnsi="Times New Roman"/>
          <w:spacing w:val="-8"/>
          <w:sz w:val="20"/>
          <w:szCs w:val="20"/>
          <w:lang w:val="uk-UA"/>
        </w:rPr>
        <w:t>можливо, що ми вийдемо з клопотан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ням до уряду виділити відповідні </w:t>
      </w:r>
      <w:r>
        <w:rPr>
          <w:rFonts w:cs="Times New Roman" w:ascii="Times New Roman" w:hAnsi="Times New Roman"/>
          <w:spacing w:val="-7"/>
          <w:sz w:val="20"/>
          <w:szCs w:val="20"/>
          <w:lang w:val="uk-UA"/>
        </w:rPr>
        <w:t xml:space="preserve">кошти для його реалізації в Україні.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Адже в такому реакторі транс</w:t>
        <w:softHyphen/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формується не лише біомаса, а й 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>сміття, зрештою все, що має органіч</w:t>
        <w:softHyphen/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 xml:space="preserve">не походження, перетворюючись в </w:t>
      </w:r>
      <w:r>
        <w:rPr>
          <w:rFonts w:cs="Times New Roman" w:ascii="Times New Roman" w:hAnsi="Times New Roman"/>
          <w:spacing w:val="-9"/>
          <w:sz w:val="20"/>
          <w:szCs w:val="20"/>
          <w:lang w:val="uk-UA"/>
        </w:rPr>
        <w:t>кінцевому рахунку на метан, рідке па</w:t>
        <w:softHyphen/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ливо та інші речовини (мінеральні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 xml:space="preserve">Ми мали кілька можливостей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для знайомства з роботою біопа-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ливних станцій в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США. 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>Найсуттєві</w:t>
        <w:softHyphen/>
      </w:r>
      <w:r>
        <w:rPr>
          <w:rFonts w:cs="Times New Roman" w:ascii="Times New Roman" w:hAnsi="Times New Roman"/>
          <w:spacing w:val="-7"/>
          <w:sz w:val="20"/>
          <w:szCs w:val="20"/>
          <w:lang w:val="uk-UA"/>
        </w:rPr>
        <w:t xml:space="preserve">ша дискусія відбулась в Університеті штату Айова, на фермі "Біоцентр", де 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фінальну презентацію зробив ди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ректор Інституту біоекономіки про</w:t>
        <w:softHyphen/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фесор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Роберт Браун.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Відомий екс</w:t>
        <w:softHyphen/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 xml:space="preserve">перт в галузі біотехнології, він може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залучити до роботи в Україні в пла</w:t>
        <w:softHyphen/>
        <w:t xml:space="preserve">ні розвитку біопаливних технологій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і їх впровадження свій інститут та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ряд інших організацій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США.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Нав</w:t>
        <w:softHyphen/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чально-науковий центр, навчально-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иробничі та виробничі центри </w:t>
      </w:r>
      <w:r>
        <w:rPr>
          <w:rFonts w:cs="Times New Roman" w:ascii="Times New Roman" w:hAnsi="Times New Roman"/>
          <w:spacing w:val="-7"/>
          <w:sz w:val="20"/>
          <w:szCs w:val="20"/>
          <w:lang w:val="uk-UA"/>
        </w:rPr>
        <w:t>планується розмістити в НУБІП Ук</w:t>
        <w:softHyphen/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раїни, Вінницькому національному аграрному університеті, ряді інших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установ і компаній Украї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  <w:lang w:val="uk-UA"/>
        </w:rPr>
        <w:t>Проект, засновниками якого вис</w:t>
        <w:softHyphen/>
        <w:t>тупають Міністерство аграрної полі</w:t>
        <w:softHyphen/>
      </w:r>
      <w:r>
        <w:rPr>
          <w:rFonts w:cs="Times New Roman" w:ascii="Times New Roman" w:hAnsi="Times New Roman"/>
          <w:spacing w:val="-9"/>
          <w:sz w:val="20"/>
          <w:szCs w:val="20"/>
          <w:lang w:val="uk-UA"/>
        </w:rPr>
        <w:t xml:space="preserve">тики, компанії СІЛА та України, може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 xml:space="preserve">розпочатись з обміну візитами для </w:t>
      </w:r>
      <w:r>
        <w:rPr>
          <w:rFonts w:cs="Times New Roman" w:ascii="Times New Roman" w:hAnsi="Times New Roman"/>
          <w:spacing w:val="-8"/>
          <w:sz w:val="20"/>
          <w:szCs w:val="20"/>
          <w:lang w:val="uk-UA"/>
        </w:rPr>
        <w:t xml:space="preserve">визначення його масштабів, змісту та 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вартості. Вартість дослідницького </w:t>
      </w:r>
      <w:r>
        <w:rPr>
          <w:rFonts w:cs="Times New Roman" w:ascii="Times New Roman" w:hAnsi="Times New Roman"/>
          <w:sz w:val="20"/>
          <w:szCs w:val="20"/>
          <w:lang w:val="uk-UA"/>
        </w:rPr>
        <w:t>центру приблизно оцінюється у м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ільйони доларів, як і біоцентр Уні</w:t>
        <w:softHyphen/>
      </w:r>
      <w:r>
        <w:rPr>
          <w:rFonts w:cs="Times New Roman" w:ascii="Times New Roman" w:hAnsi="Times New Roman"/>
          <w:spacing w:val="-7"/>
          <w:sz w:val="20"/>
          <w:szCs w:val="20"/>
          <w:lang w:val="uk-UA"/>
        </w:rPr>
        <w:t>верситету штату Айова, зусилля яко</w:t>
        <w:softHyphen/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го представляють значний інтерес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Ще один проект стосується роз</w:t>
        <w:softHyphen/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 xml:space="preserve">витку дорадчих служб в Україні по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типу екстеншн </w:t>
      </w:r>
      <w:r>
        <w:rPr>
          <w:rFonts w:cs="Times New Roman" w:ascii="Times New Roman" w:hAnsi="Times New Roman"/>
          <w:spacing w:val="-3"/>
          <w:sz w:val="20"/>
          <w:szCs w:val="20"/>
        </w:rPr>
        <w:t>(</w:t>
      </w:r>
      <w:r>
        <w:rPr>
          <w:rFonts w:cs="Times New Roman" w:ascii="Times New Roman" w:hAnsi="Times New Roman"/>
          <w:spacing w:val="-3"/>
          <w:sz w:val="20"/>
          <w:szCs w:val="20"/>
          <w:lang w:val="en-US"/>
        </w:rPr>
        <w:t>Extensi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en-US"/>
        </w:rPr>
        <w:t>servic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в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Сполучених Штатах і підтримки йо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го з боку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США В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Україні зараз роз</w:t>
        <w:softHyphen/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робляється Національна програма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екстеншн або, інакше кажучи, впро</w:t>
        <w:softHyphen/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 xml:space="preserve">вадження. Було б дуже доцільно, 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щоб вона мала певні ознаки систе</w:t>
        <w:softHyphen/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 xml:space="preserve">ми екстеншн СІЛА - кооперативний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характер програми (національна,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обласна та районна участь), довіру місцевих жителів при прийнятті рі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шення про зміст програм екстеншн, важливість університетів у 'їх роз</w:t>
        <w:softHyphen/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 xml:space="preserve">робці і здійсненні, акцентування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уваги програми на засобах існуван-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іи сільського населення, в т.ч. моло</w:t>
        <w:softHyphen/>
      </w:r>
      <w:r>
        <w:rPr>
          <w:rFonts w:cs="Times New Roman" w:ascii="Times New Roman" w:hAnsi="Times New Roman"/>
          <w:sz w:val="20"/>
          <w:szCs w:val="20"/>
          <w:lang w:val="uk-UA"/>
        </w:rPr>
        <w:t>ді та сільських грома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  <w:lang w:val="uk-UA"/>
        </w:rPr>
        <w:t xml:space="preserve">В Україні свого часу працювали і 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>американські, і шотландські фахівці, які пропонували свої системи дорад</w:t>
        <w:softHyphen/>
      </w:r>
      <w:r>
        <w:rPr>
          <w:rFonts w:cs="Times New Roman" w:ascii="Times New Roman" w:hAnsi="Times New Roman"/>
          <w:spacing w:val="-8"/>
          <w:sz w:val="20"/>
          <w:szCs w:val="20"/>
          <w:lang w:val="uk-UA"/>
        </w:rPr>
        <w:t xml:space="preserve">чих служб. Шотландська базується на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бізнесовому підході, коли всі витра</w:t>
        <w:softHyphen/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ти оплачують фермери, американ</w:t>
        <w:softHyphen/>
      </w:r>
      <w:r>
        <w:rPr>
          <w:rFonts w:cs="Times New Roman" w:ascii="Times New Roman" w:hAnsi="Times New Roman"/>
          <w:spacing w:val="-7"/>
          <w:sz w:val="20"/>
          <w:szCs w:val="20"/>
          <w:lang w:val="uk-UA"/>
        </w:rPr>
        <w:t>ська ж побудована на системі універ</w:t>
        <w:softHyphen/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ситетів: в бюджет університету вво</w:t>
        <w:softHyphen/>
        <w:t xml:space="preserve">диться певний відсоток коштів, які 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використовуються для забезпечення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 xml:space="preserve">цього виду діяльності. В ході візиту 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до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США 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міністр аграрної політики </w:t>
      </w:r>
      <w:r>
        <w:rPr>
          <w:rFonts w:cs="Times New Roman" w:ascii="Times New Roman" w:hAnsi="Times New Roman"/>
          <w:spacing w:val="-10"/>
          <w:sz w:val="20"/>
          <w:szCs w:val="20"/>
          <w:lang w:val="uk-UA"/>
        </w:rPr>
        <w:t>України М.В. Присяжнюк дійшов вис</w:t>
        <w:softHyphen/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новку, що ми повинні планувати так </w:t>
      </w:r>
      <w:r>
        <w:rPr>
          <w:rFonts w:cs="Times New Roman" w:ascii="Times New Roman" w:hAnsi="Times New Roman"/>
          <w:spacing w:val="-7"/>
          <w:sz w:val="20"/>
          <w:szCs w:val="20"/>
          <w:lang w:val="uk-UA"/>
        </w:rPr>
        <w:t xml:space="preserve">само. Тож протягом двох-трьох років 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>маємо освоїти цю мереж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Багато українських фахівців  з </w:t>
      </w:r>
      <w:r>
        <w:rPr>
          <w:rFonts w:cs="Times New Roman" w:ascii="Times New Roman" w:hAnsi="Times New Roman"/>
          <w:spacing w:val="-8"/>
          <w:sz w:val="20"/>
          <w:szCs w:val="20"/>
          <w:lang w:val="uk-UA"/>
        </w:rPr>
        <w:t xml:space="preserve">цього "питанім "стажувалися в СПІД,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але воно, на жаль, свого часу закон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ної форми не набуло. Перевагу спо</w:t>
        <w:softHyphen/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чатку віддали шотландській систе</w:t>
        <w:softHyphen/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мі - а вона не запрацювала! Тому, не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ламаючи з старого те, що працює, 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>потрібно освоювати і запроваджува</w:t>
        <w:softHyphen/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ти американську систему. От в Кри</w:t>
        <w:softHyphen/>
      </w:r>
      <w:r>
        <w:rPr>
          <w:rFonts w:cs="Times New Roman" w:ascii="Times New Roman" w:hAnsi="Times New Roman"/>
          <w:spacing w:val="-11"/>
          <w:sz w:val="20"/>
          <w:szCs w:val="20"/>
          <w:lang w:val="uk-UA"/>
        </w:rPr>
        <w:t>му, зокрема на базі ПФ "КАТУ</w:t>
      </w:r>
      <w:r>
        <w:rPr>
          <w:rFonts w:cs="Times New Roman" w:ascii="Times New Roman" w:hAnsi="Times New Roman"/>
          <w:spacing w:val="-11"/>
          <w:sz w:val="20"/>
          <w:szCs w:val="20"/>
          <w:vertAlign w:val="superscript"/>
          <w:lang w:val="uk-UA"/>
        </w:rPr>
        <w:t>1</w:t>
      </w:r>
      <w:r>
        <w:rPr>
          <w:rFonts w:cs="Times New Roman" w:ascii="Times New Roman" w:hAnsi="Times New Roman"/>
          <w:spacing w:val="-11"/>
          <w:sz w:val="20"/>
          <w:szCs w:val="20"/>
          <w:lang w:val="uk-UA"/>
        </w:rPr>
        <w:t>, систе</w:t>
        <w:softHyphen/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ма дорадчих служб діє за американ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ською моделлю і, попри всі бюрок</w:t>
        <w:softHyphen/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ратичні негаразди, тримається "на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плаву". Зараз, думається, вона отри</w:t>
        <w:softHyphen/>
        <w:t>має новий поштовх для розвитку. У Вінниці ж проект здійснювався та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кож за американською програмою, 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>але з часом зійшов нанівець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Міністерство аграрної політики 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України має намір звернутися до </w:t>
      </w:r>
      <w:r>
        <w:rPr>
          <w:rFonts w:cs="Times New Roman" w:ascii="Times New Roman" w:hAnsi="Times New Roman"/>
          <w:spacing w:val="-8"/>
          <w:sz w:val="20"/>
          <w:szCs w:val="20"/>
          <w:lang w:val="uk-UA"/>
        </w:rPr>
        <w:t xml:space="preserve">посла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США в </w:t>
      </w:r>
      <w:r>
        <w:rPr>
          <w:rFonts w:cs="Times New Roman" w:ascii="Times New Roman" w:hAnsi="Times New Roman"/>
          <w:spacing w:val="-8"/>
          <w:sz w:val="20"/>
          <w:szCs w:val="20"/>
          <w:lang w:val="uk-UA"/>
        </w:rPr>
        <w:t xml:space="preserve">Україні пана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Джона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Теффта щодо фінансової підтримки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 xml:space="preserve">цього проекту. Цілком можливо, 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>USAI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що є основним розробником великих проектів для України, може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забезпечити фінансування цих про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позицій. Національний центр з про</w:t>
        <w:softHyphen/>
        <w:t xml:space="preserve">довольчої та сільськогосподарської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 xml:space="preserve">політики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США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братиме безпосеред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ню участь у керівництві цим проек</w:t>
        <w:softHyphen/>
        <w:t>том і підтримці його американськи</w:t>
        <w:softHyphen/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ми партнерами. З української сто</w:t>
        <w:softHyphen/>
        <w:t>рони основними партнерами у роз</w:t>
        <w:softHyphen/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робці Національної програми екс-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>теншн будуть Міністерство аграрної політики, наш університет, Вінниць</w:t>
        <w:softHyphen/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кий національний аграрний універ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ситет та ряд інших аграрних вишів (за зональною приналежністю і від</w:t>
        <w:softHyphen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повідним рівнем забезпеченості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кадрами та технологічним рівнем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Наші американські партнери та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кож запропонували створити Укра</w:t>
        <w:softHyphen/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їнський науково-дослідний центр продовольчої і сільськогосподар</w:t>
        <w:softHyphen/>
      </w:r>
      <w:r>
        <w:rPr>
          <w:rFonts w:cs="Times New Roman" w:ascii="Times New Roman" w:hAnsi="Times New Roman"/>
          <w:spacing w:val="-8"/>
          <w:sz w:val="20"/>
          <w:szCs w:val="20"/>
          <w:lang w:val="uk-UA"/>
        </w:rPr>
        <w:t>ської політики (УНДЦ ПІСП). До ре</w:t>
        <w:softHyphen/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чі, ми піднімали це питання ще п'ять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років тому, але тоді нас не почули. Так от, цю пропозицію вони робили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досить предметно: запросили укра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їнську делегацію у повному складі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до міністерства сільського госпо</w:t>
        <w:softHyphen/>
        <w:t>дарства, всадовили у комп'ютерно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му центрі, показали ситуацію на аг</w:t>
        <w:softHyphen/>
        <w:t>рарному ринку в минулому та існу</w:t>
        <w:softHyphen/>
        <w:t>ючу на сьогодні - і що вони прогно</w:t>
        <w:softHyphen/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зували п'ять років тому. Скажу ко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ротко: вражає! Саме такий інститут потрібен і Україні. Його завдання -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спрогнозувати і зміни клімату, і тен</w:t>
        <w:softHyphen/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денції змін харчових раціонів (за</w:t>
        <w:softHyphen/>
        <w:t>лежно від того, яка країна що може дозволити своєму населенню), хво</w:t>
        <w:softHyphen/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роби тощо. Всі ці фактори, зібрані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разом, дають прогнози, як будуть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 xml:space="preserve">змінюватися світові ціни на аграрну </w:t>
      </w:r>
      <w:r>
        <w:rPr>
          <w:rFonts w:cs="Times New Roman" w:ascii="Times New Roman" w:hAnsi="Times New Roman"/>
          <w:sz w:val="20"/>
          <w:szCs w:val="20"/>
          <w:lang w:val="uk-UA"/>
        </w:rPr>
        <w:t>продукцію тощ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  <w:lang w:val="uk-UA"/>
        </w:rPr>
        <w:t xml:space="preserve">Поширена в усьому світі, система </w:t>
      </w:r>
      <w:r>
        <w:rPr>
          <w:rFonts w:cs="Times New Roman" w:ascii="Times New Roman" w:hAnsi="Times New Roman"/>
          <w:spacing w:val="-7"/>
          <w:sz w:val="20"/>
          <w:szCs w:val="20"/>
          <w:lang w:val="uk-UA"/>
        </w:rPr>
        <w:t xml:space="preserve">моделей дослідницьких інститутів на 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>зразок Національного центру продовольчої і сільськогосподарської про</w:t>
        <w:softHyphen/>
      </w:r>
      <w:r>
        <w:rPr>
          <w:rFonts w:cs="Times New Roman" w:ascii="Times New Roman" w:hAnsi="Times New Roman"/>
          <w:spacing w:val="-7"/>
          <w:sz w:val="20"/>
          <w:szCs w:val="20"/>
          <w:lang w:val="uk-UA"/>
        </w:rPr>
        <w:t xml:space="preserve">дукції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США </w:t>
      </w:r>
      <w:r>
        <w:rPr>
          <w:rFonts w:cs="Times New Roman" w:ascii="Times New Roman" w:hAnsi="Times New Roman"/>
          <w:spacing w:val="-7"/>
          <w:sz w:val="20"/>
          <w:szCs w:val="20"/>
          <w:lang w:val="uk-UA"/>
        </w:rPr>
        <w:t>вирішує проблеми фор</w:t>
        <w:softHyphen/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мування світових та національних </w:t>
      </w:r>
      <w:r>
        <w:rPr>
          <w:rFonts w:cs="Times New Roman" w:ascii="Times New Roman" w:hAnsi="Times New Roman"/>
          <w:spacing w:val="-7"/>
          <w:sz w:val="20"/>
          <w:szCs w:val="20"/>
          <w:lang w:val="uk-UA"/>
        </w:rPr>
        <w:t xml:space="preserve">цін і рівня продуктивності культур. 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Вона фінансується за рахунок гранту </w:t>
      </w:r>
      <w:r>
        <w:rPr>
          <w:rFonts w:cs="Times New Roman" w:ascii="Times New Roman" w:hAnsi="Times New Roman"/>
          <w:spacing w:val="-9"/>
          <w:sz w:val="20"/>
          <w:szCs w:val="20"/>
          <w:lang w:val="uk-UA"/>
        </w:rPr>
        <w:t xml:space="preserve">Палати представників США і Сенату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сільськогосподарських комітетів та використовується ними для оцінки національної політики і впливу ін</w:t>
        <w:softHyphen/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>ших країн на рослинництво і тварин</w:t>
        <w:softHyphen/>
      </w:r>
      <w:r>
        <w:rPr>
          <w:rFonts w:cs="Times New Roman" w:ascii="Times New Roman" w:hAnsi="Times New Roman"/>
          <w:spacing w:val="-9"/>
          <w:sz w:val="20"/>
          <w:szCs w:val="20"/>
          <w:lang w:val="uk-UA"/>
        </w:rPr>
        <w:t xml:space="preserve">ництво США. Система включає попит 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>і пропозицію на основні сільськогос</w:t>
        <w:softHyphen/>
        <w:t>подарські культури головних країн-</w:t>
      </w:r>
      <w:r>
        <w:rPr>
          <w:rFonts w:cs="Times New Roman" w:ascii="Times New Roman" w:hAnsi="Times New Roman"/>
          <w:spacing w:val="-8"/>
          <w:sz w:val="20"/>
          <w:szCs w:val="20"/>
          <w:lang w:val="uk-UA"/>
        </w:rPr>
        <w:t>експортерів та імпортерів. Моделі на</w:t>
        <w:softHyphen/>
        <w:t>уково-дослідних інститутів типу УН-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 xml:space="preserve">ДЦ ПІСП використовуються також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для щорічних прогнозів (з базовим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рівнем до 10 років), для оцінки впливу національної та міжнародної поліки на внутрішні рин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Пан Вільям Майєрс з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 Універси</w:t>
        <w:softHyphen/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тету Міссурі запропонував своє ба</w:t>
        <w:softHyphen/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чення розробки української моделі,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яка впишеться у дану систему. Вар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тість пропозиції - 300 тисяч доларів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США </w:t>
      </w:r>
      <w:r>
        <w:rPr>
          <w:rFonts w:cs="Times New Roman" w:ascii="Times New Roman" w:hAnsi="Times New Roman"/>
          <w:spacing w:val="-7"/>
          <w:sz w:val="20"/>
          <w:szCs w:val="20"/>
          <w:lang w:val="uk-UA"/>
        </w:rPr>
        <w:t xml:space="preserve">щорічно з тим, щоб українська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модель запрацювала вже влітку нас</w:t>
        <w:softHyphen/>
        <w:t xml:space="preserve">тупного року. Цільове фінансування 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>даного проекту здійснюватимуть ук</w:t>
        <w:softHyphen/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раїнські зернові й тваринницькі ор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ганізації, а також Міністерство аг</w:t>
        <w:softHyphen/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рарної політики. Пан Майєрс наго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лосив, що найбільш прийнятне міс</w:t>
        <w:softHyphen/>
        <w:t>це для розміщення моделі - Націо</w:t>
        <w:softHyphen/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нальний університет біоресурсів і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природокористування України. На</w:t>
        <w:softHyphen/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ціональний центр продовольчої і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сільськогосподарської політики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США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буде працювати </w:t>
      </w:r>
      <w:r>
        <w:rPr>
          <w:rFonts w:cs="Times New Roman" w:ascii="Times New Roman" w:hAnsi="Times New Roman"/>
          <w:smallCaps/>
          <w:spacing w:val="-3"/>
          <w:sz w:val="20"/>
          <w:szCs w:val="20"/>
          <w:lang w:val="uk-UA"/>
        </w:rPr>
        <w:t xml:space="preserve">спільею з </w:t>
      </w:r>
      <w:r>
        <w:rPr>
          <w:rFonts w:cs="Times New Roman" w:ascii="Times New Roman" w:hAnsi="Times New Roman"/>
          <w:spacing w:val="-8"/>
          <w:sz w:val="20"/>
          <w:szCs w:val="20"/>
          <w:lang w:val="uk-UA"/>
        </w:rPr>
        <w:t>УНДЦ ПІСП. При необхідності залу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чатимуться також інші навчальні, науково-дослідні, виробничі органі</w:t>
        <w:softHyphen/>
        <w:t>зації України та інших країн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Завдяки візиту реальним вигля</w:t>
        <w:softHyphen/>
        <w:t>дає і створення Українського нав</w:t>
        <w:softHyphen/>
        <w:t>чально-наукового центру генної ін</w:t>
        <w:softHyphen/>
        <w:t xml:space="preserve">женерії та полігону для вивчення і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 xml:space="preserve">випробування трансгенних культур,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так потрібних сьогодні аграрному </w:t>
      </w:r>
      <w:r>
        <w:rPr>
          <w:rFonts w:cs="Times New Roman" w:ascii="Times New Roman" w:hAnsi="Times New Roman"/>
          <w:sz w:val="20"/>
          <w:szCs w:val="20"/>
          <w:lang w:val="uk-UA"/>
        </w:rPr>
        <w:t>сектору Україн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В штаті Айова були запланова</w:t>
        <w:softHyphen/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ні візити до одної з відомих насін</w:t>
        <w:softHyphen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ницьких компаній. її керівництво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позитивно відгукнулося на пропо</w:t>
        <w:softHyphen/>
        <w:t>зиції щодо співпраці з українськи</w:t>
        <w:softHyphen/>
      </w:r>
      <w:r>
        <w:rPr>
          <w:rFonts w:cs="Times New Roman" w:ascii="Times New Roman" w:hAnsi="Times New Roman"/>
          <w:sz w:val="20"/>
          <w:szCs w:val="20"/>
          <w:lang w:val="uk-UA"/>
        </w:rPr>
        <w:t>ми вченими та насіннєвими ком</w:t>
        <w:softHyphen/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паніями у плані застосування ге</w:t>
        <w:softHyphen/>
      </w:r>
      <w:r>
        <w:rPr>
          <w:rFonts w:cs="Times New Roman" w:ascii="Times New Roman" w:hAnsi="Times New Roman"/>
          <w:sz w:val="20"/>
          <w:szCs w:val="20"/>
          <w:lang w:val="uk-UA"/>
        </w:rPr>
        <w:t>нетичних модифікацій сортів Ук</w:t>
        <w:softHyphen/>
        <w:t>раїни. Зрозуміло, це довгий, але необхідний процес для укладання угод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Ідея полягає у тому, щоб потен</w:t>
        <w:softHyphen/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>ційні ділові партнери з числа україн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ських насіннєвих компаній узгоди</w:t>
        <w:softHyphen/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ли аспекти створення навчально-на</w:t>
        <w:softHyphen/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 xml:space="preserve">укового центру генної інженерії та 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>полігону для вивчення і випробуван</w:t>
        <w:softHyphen/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ня трансгенних сортів на базі одно</w:t>
        <w:softHyphen/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го з НДГ НУБІП України. Тоді ми </w:t>
      </w:r>
      <w:r>
        <w:rPr>
          <w:rFonts w:cs="Times New Roman" w:ascii="Times New Roman" w:hAnsi="Times New Roman"/>
          <w:sz w:val="20"/>
          <w:szCs w:val="20"/>
          <w:lang w:val="uk-UA"/>
        </w:rPr>
        <w:t>разом з Мінагрополітики і комі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тетом з питань аграрної політики та земельних ресурсів Верховної Ради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України розпочали б формування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законодавчої бази для передачі гене</w:t>
        <w:softHyphen/>
      </w:r>
      <w:r>
        <w:rPr>
          <w:rFonts w:cs="Times New Roman" w:ascii="Times New Roman" w:hAnsi="Times New Roman"/>
          <w:spacing w:val="-7"/>
          <w:sz w:val="20"/>
          <w:szCs w:val="20"/>
          <w:lang w:val="uk-UA"/>
        </w:rPr>
        <w:t>тичних матеріалів з США в Україн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>Ми побували також і в центрі ге</w:t>
        <w:softHyphen/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нетичних ресурсів у свинарстві. Це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наочний приклад того, що час, коли породу визначали за висотою холки 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абощо, - незворотньо минув. Сьо</w:t>
        <w:softHyphen/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 xml:space="preserve">годні фактично все здійснюється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 xml:space="preserve">через аналіз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ДНК,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 xml:space="preserve">який підтверджує 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належність до тієї чи іншої породи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або гібриду. Це, по суті, інструмент 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гарантії інтелектуальної власності.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Те ж саме стосується і рослинниц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тва. Тобто аналіз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ДНК не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дозволяє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 xml:space="preserve">безкарно привласнити, результати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чужої праці, чим дехто успішно зай</w:t>
        <w:softHyphen/>
      </w:r>
      <w:r>
        <w:rPr>
          <w:rFonts w:cs="Times New Roman" w:ascii="Times New Roman" w:hAnsi="Times New Roman"/>
          <w:sz w:val="20"/>
          <w:szCs w:val="20"/>
          <w:lang w:val="uk-UA"/>
        </w:rPr>
        <w:t>мався раніш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Щоб не опинитися на узбіччі в цьому важливому питанні, Україна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має готувати фахівців генетичних 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>ресурсів. Сьогодні ж, на жаль, в жод</w:t>
        <w:softHyphen/>
      </w:r>
      <w:r>
        <w:rPr>
          <w:rFonts w:cs="Times New Roman" w:ascii="Times New Roman" w:hAnsi="Times New Roman"/>
          <w:spacing w:val="-7"/>
          <w:sz w:val="20"/>
          <w:szCs w:val="20"/>
          <w:lang w:val="uk-UA"/>
        </w:rPr>
        <w:t>ному університеті України їх не готу</w:t>
        <w:softHyphen/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 xml:space="preserve">ють. А життя вимагає! Згадаймо, що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ще не так давно багатьох дисциплін,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яких потребує риночна економіка,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 xml:space="preserve">просто не було, але ж з'явилися! Тож </w:t>
      </w:r>
      <w:r>
        <w:rPr>
          <w:rFonts w:cs="Times New Roman" w:ascii="Times New Roman" w:hAnsi="Times New Roman"/>
          <w:spacing w:val="-7"/>
          <w:sz w:val="20"/>
          <w:szCs w:val="20"/>
          <w:lang w:val="uk-UA"/>
        </w:rPr>
        <w:t xml:space="preserve">час підготовки таких фахівців назрів: ми повинні відібрати для навчання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к США </w:t>
      </w:r>
      <w:r>
        <w:rPr>
          <w:rFonts w:cs="Times New Roman" w:ascii="Times New Roman" w:hAnsi="Times New Roman"/>
          <w:spacing w:val="-7"/>
          <w:sz w:val="20"/>
          <w:szCs w:val="20"/>
          <w:lang w:val="uk-UA"/>
        </w:rPr>
        <w:t xml:space="preserve">найкращих молодих людей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г 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душею українця, які б обов'язкове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повернулися назад, щоб створити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центр молекулярно-генетичних дос</w:t>
        <w:softHyphen/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ліджень і працювати у ньому. А він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буде створений, я в це вір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-Чи пересікається якийсь із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uk-UA"/>
        </w:rPr>
        <w:t>цих проектів з вже діючим авс</w:t>
        <w:softHyphen/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трійсько-українським проектом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  <w:lang w:val="uk-UA"/>
        </w:rPr>
        <w:t xml:space="preserve">"Євросело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  <w:lang w:val="uk-UA"/>
        </w:rPr>
        <w:t>століття", який в Україні, як то кажуть, на слуху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- Безумовно. Підготовлено про</w:t>
        <w:softHyphen/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екти співпраці з біофермою штату Мова та компаніями </w:t>
      </w:r>
      <w:r>
        <w:rPr>
          <w:rFonts w:cs="Times New Roman" w:ascii="Times New Roman" w:hAnsi="Times New Roman"/>
          <w:spacing w:val="-3"/>
          <w:sz w:val="20"/>
          <w:szCs w:val="20"/>
          <w:lang w:val="en-US"/>
        </w:rPr>
        <w:t>Pionee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і </w:t>
      </w:r>
      <w:r>
        <w:rPr>
          <w:rFonts w:cs="Times New Roman" w:ascii="Times New Roman" w:hAnsi="Times New Roman"/>
          <w:spacing w:val="-3"/>
          <w:sz w:val="20"/>
          <w:szCs w:val="20"/>
          <w:lang w:val="en-US"/>
        </w:rPr>
        <w:t>Mon</w:t>
      </w:r>
      <w:r>
        <w:rPr>
          <w:rFonts w:cs="Times New Roman" w:ascii="Times New Roman" w:hAnsi="Times New Roman"/>
          <w:spacing w:val="-3"/>
          <w:sz w:val="20"/>
          <w:szCs w:val="20"/>
        </w:rPr>
        <w:softHyphen/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>san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які займаються найсучасніши</w:t>
        <w:softHyphen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ми технологіями в рослинництві,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для розробки спільних з НУБІП Ук</w:t>
        <w:softHyphen/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 xml:space="preserve">раїни дослідницьких проектів по </w:t>
      </w:r>
      <w:r>
        <w:rPr>
          <w:rFonts w:cs="Times New Roman" w:ascii="Times New Roman" w:hAnsi="Times New Roman"/>
          <w:sz w:val="20"/>
          <w:szCs w:val="20"/>
          <w:lang w:val="uk-UA"/>
        </w:rPr>
        <w:t>розвитку університетського нав</w:t>
        <w:softHyphen/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чально-дослідного господарства -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Агростанції, де і реалізується "Євро</w:t>
        <w:softHyphen/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село 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століття". Але ж вони ідуть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в Україну зі своїми сортами і техно</w:t>
        <w:softHyphen/>
        <w:t>логіями, а це нас не може влаштову</w:t>
        <w:softHyphen/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вати - маємо розвивати свій влас</w:t>
        <w:softHyphen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ний інтелектуальний потенціал.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 xml:space="preserve">Консенсус все ж ми знайшли: і 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>Pio</w:t>
      </w:r>
      <w:r>
        <w:rPr>
          <w:rFonts w:cs="Times New Roman" w:ascii="Times New Roman" w:hAnsi="Times New Roman"/>
          <w:spacing w:val="-5"/>
          <w:sz w:val="20"/>
          <w:szCs w:val="20"/>
        </w:rPr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en-US"/>
        </w:rPr>
        <w:t>ne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і </w:t>
      </w:r>
      <w:r>
        <w:rPr>
          <w:rFonts w:cs="Times New Roman" w:ascii="Times New Roman" w:hAnsi="Times New Roman"/>
          <w:spacing w:val="-4"/>
          <w:sz w:val="20"/>
          <w:szCs w:val="20"/>
          <w:lang w:val="en-US"/>
        </w:rPr>
        <w:t>Monsan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висловили зацікав</w:t>
        <w:softHyphen/>
        <w:t>леність щодо участі у проектах, іні</w:t>
        <w:softHyphen/>
        <w:t>ційованих університетом і експери</w:t>
        <w:softHyphen/>
        <w:t>ментальними господарствами в Ук</w:t>
        <w:softHyphen/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раїні. З представниками обох ком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паній ми провели плідні дискусії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Нагадаю: у проекті "Євросело 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століття" ми застосовуємо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більш чисту технологію, яка, згідно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з філософією </w:t>
      </w:r>
      <w:r>
        <w:rPr>
          <w:rFonts w:cs="Times New Roman" w:ascii="Times New Roman" w:hAnsi="Times New Roman"/>
          <w:spacing w:val="-3"/>
          <w:sz w:val="20"/>
          <w:szCs w:val="20"/>
          <w:lang w:val="en-US"/>
        </w:rPr>
        <w:t>UNIDO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 - організації ООН з промислового розвитку, по</w:t>
        <w:softHyphen/>
        <w:t>лягає в тому, що кожне виробниц</w:t>
        <w:softHyphen/>
        <w:t xml:space="preserve">тво, крім технічної та економічної,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мусить мати ще й екологічну і соці</w:t>
        <w:softHyphen/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альну складові. До того ж, наш ком</w:t>
        <w:softHyphen/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плекс матиме ще одну функцію -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>навчально-наукову: він стане потуж</w:t>
        <w:softHyphen/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ним центром для навчання студен</w:t>
        <w:softHyphen/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тів, аспірантів, підвищення кваліфі</w:t>
        <w:softHyphen/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кації аграріїв, поширення досвіду. 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Цей об'єкт стане відправною точ</w:t>
        <w:softHyphen/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кою руху до європейського села 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століття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ххх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Тепер настав час конкретного втілення в життя цих та інших проектів, спроможних залучити в Україну значні іноземні інвестиції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26:00Z</dcterms:created>
  <dc:creator>user</dc:creator>
  <dc:description/>
  <cp:keywords/>
  <dc:language>en-US</dc:language>
  <cp:lastModifiedBy>user</cp:lastModifiedBy>
  <dcterms:modified xsi:type="dcterms:W3CDTF">2011-12-03T10:29:00Z</dcterms:modified>
  <cp:revision>1</cp:revision>
  <dc:subject/>
  <dc:title>Дев'ять вагомих проектів для України</dc:title>
</cp:coreProperties>
</file>